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-1645920</wp:posOffset>
            </wp:positionV>
            <wp:extent cx="7605395" cy="1419225"/>
            <wp:effectExtent l="0" t="0" r="0" b="0"/>
            <wp:wrapNone/>
            <wp:docPr id="1" name="ColumbiaSoil_LH_Background_Sour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iaSoil_LH_Background_Source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umbia SWCD Board of Directors Meeting Agenda – June 18, 202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-979170</wp:posOffset>
                </wp:positionV>
                <wp:extent cx="2524125" cy="2897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97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1/20 – Office Clo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2 – 02/05 NACD Annual Meeting; Anaheim, 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7 - 02/09 – SDAO Conference, Sea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19 – Board Meeting 7:30 P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0000" strokeweight="3pt" style="position:absolute;rotation:-0;width:198.75pt;height:228.15pt;mso-wrap-distance-left:9.05pt;mso-wrap-distance-right:9.05pt;mso-wrap-distance-top:0pt;mso-wrap-distance-bottom:0pt;margin-top:-77.1pt;mso-position-vertical-relative:text;margin-left:60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1/20 – Office Closed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2 – 02/05 NACD Annual Meeting; Anaheim, C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7 - 02/09 – SDAO Conference, Seasid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19 – Board Meeting 7:30 PM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-1259205</wp:posOffset>
                </wp:positionV>
                <wp:extent cx="147256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35285 Millard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 xml:space="preserve">St. Helens, OR </w:t>
                              <w:br/>
                              <w:t>97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Ph:  503.433.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1.35pt;mso-wrap-distance-left:2.9pt;mso-wrap-distance-right:2.9pt;mso-wrap-distance-top:2.9pt;mso-wrap-distance-bottom:2.9pt;margin-top:-99.15pt;mso-position-vertical-relative:text;margin-left:29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35285 Millard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 xml:space="preserve">St. Helens, OR </w:t>
                        <w:br/>
                        <w:t>97051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Ph:  503.433.3205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-1336040</wp:posOffset>
                </wp:positionV>
                <wp:extent cx="1815465" cy="864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www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iCs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columbiaswcd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8.05pt;mso-wrap-distance-left:2.9pt;mso-wrap-distance-right:2.9pt;mso-wrap-distance-top:2.9pt;mso-wrap-distance-bottom:2.9pt;margin-top:-105.2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www.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i/>
                          <w:iCs/>
                          <w:color w:val="4A5C2F"/>
                          <w:sz w:val="22"/>
                          <w:szCs w:val="22"/>
                          <w:lang w:val="es-ES"/>
                        </w:rPr>
                        <w:t>columbiaswcd</w:t>
                      </w:r>
                      <w:r>
                        <w:rPr>
                          <w:rFonts w:cs="Myriad Pro;Segoe UI" w:ascii="Myriad Pro;Segoe UI" w:hAnsi="Myriad Pro;Segoe UI"/>
                          <w:color w:val="4A5C2F"/>
                          <w:sz w:val="22"/>
                          <w:szCs w:val="22"/>
                          <w:lang w:val="es-ES"/>
                        </w:rPr>
                        <w:t>.</w:t>
                      </w: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Regular Board Meeting Call to Order</w:t>
      </w:r>
      <w:r>
        <w:rPr>
          <w:sz w:val="22"/>
        </w:rPr>
        <w:t xml:space="preserve"> – 5:00 PM </w:t>
      </w:r>
    </w:p>
    <w:p>
      <w:pPr>
        <w:pStyle w:val="Normal"/>
        <w:tabs>
          <w:tab w:val="clear" w:pos="720"/>
          <w:tab w:val="left" w:pos="7968" w:leader="none"/>
        </w:tabs>
        <w:spacing w:lineRule="auto" w:line="192"/>
        <w:rPr>
          <w:b/>
          <w:b/>
          <w:bCs/>
          <w:smallCaps/>
          <w:sz w:val="22"/>
          <w:lang w:val="en-US" w:eastAsia="en-US"/>
        </w:rPr>
      </w:pPr>
      <w:r>
        <w:rPr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24765</wp:posOffset>
                </wp:positionV>
                <wp:extent cx="2673985" cy="4698365"/>
                <wp:effectExtent l="19685" t="19685" r="31750" b="133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4698360"/>
                        </a:xfrm>
                        <a:prstGeom prst="flowChartPredefinedProcess">
                          <a:avLst/>
                        </a:prstGeom>
                        <a:solidFill>
                          <a:srgbClr val="e9713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34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UPCO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6/19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ffice Closed fo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Juneteen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6/21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St. Helens Kiwan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Pa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6/28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St. Helens Citize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7/04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ffice Closed fo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Independenc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07/16 –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NO JULY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7/16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Columbia Count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Fair &amp; Rodeo st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8/20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>Board Meeting 5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9/01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ffice Closed fo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Labor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09/17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OGEC Ethics &amp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Public Meeting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            Law Training 9:30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09/17 –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E2841"/>
                                <w:lang w:val="en-US" w:bidi="ar-SA"/>
                              </w:rPr>
                              <w:t xml:space="preserve"> Board Meeting 5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e97132" stroked="t" o:allowincell="f" style="position:absolute;margin-left:345.85pt;margin-top:1.95pt;width:210.5pt;height:369.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UPCOMING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6/19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ffice Closed fo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Juneteen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6/21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St. Helens Kiwanis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Pa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6/28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St. Helens Citizens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Day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7/04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ffice Closed fo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Independenc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07/16 –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NO JULY MEETING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7/16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Columbia County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Fair &amp; Rodeo starts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8/20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>Board Meeting 5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9/01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ffice Closed fo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Labor Day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09/17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OGEC Ethics &amp;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Public Meeting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            Law Training 9:30 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09/17 –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E2841"/>
                          <w:lang w:val="en-US" w:bidi="ar-SA"/>
                        </w:rPr>
                        <w:t xml:space="preserve"> Board Meeting 5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68ecd"/>
                <v:stroke color="#f2f2f2" weight="38160" joinstyle="miter" endcap="flat"/>
                <v:shadow on="t" obscured="f" color="#7f34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spacing w:lineRule="auto" w:line="192"/>
        <w:rPr>
          <w:sz w:val="22"/>
        </w:rPr>
      </w:pPr>
      <w:r>
        <w:rPr>
          <w:b/>
          <w:bCs/>
          <w:smallCaps/>
          <w:sz w:val="22"/>
        </w:rPr>
        <w:t>Approval of meeting minutes</w:t>
      </w:r>
      <w:r>
        <w:rPr>
          <w:sz w:val="22"/>
        </w:rPr>
        <w:t xml:space="preserve"> – From May 21, 2025</w:t>
        <w:tab/>
      </w:r>
    </w:p>
    <w:p>
      <w:pPr>
        <w:pStyle w:val="Normal"/>
        <w:tabs>
          <w:tab w:val="clear" w:pos="720"/>
          <w:tab w:val="left" w:pos="7275" w:leader="none"/>
        </w:tabs>
        <w:spacing w:lineRule="auto" w:line="192" w:before="240" w:after="120"/>
        <w:rPr>
          <w:sz w:val="22"/>
        </w:rPr>
      </w:pPr>
      <w:r>
        <w:rPr>
          <w:b/>
          <w:bCs/>
          <w:smallCaps/>
          <w:sz w:val="22"/>
        </w:rPr>
        <w:t>Treasurer Report-</w:t>
      </w:r>
      <w:r>
        <w:rPr>
          <w:sz w:val="22"/>
        </w:rPr>
        <w:t xml:space="preserve"> May 31, 2025</w:t>
      </w:r>
    </w:p>
    <w:p>
      <w:pPr>
        <w:pStyle w:val="Header"/>
        <w:tabs>
          <w:tab w:val="clear" w:pos="4320"/>
          <w:tab w:val="clear" w:pos="8640"/>
        </w:tabs>
        <w:spacing w:lineRule="auto" w:line="192"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Public Comment – </w:t>
      </w:r>
      <w:r>
        <w:rPr>
          <w:sz w:val="22"/>
        </w:rPr>
        <w:t>Topics from the Floor</w:t>
      </w:r>
    </w:p>
    <w:p>
      <w:pPr>
        <w:pStyle w:val="Header"/>
        <w:tabs>
          <w:tab w:val="clear" w:pos="4320"/>
          <w:tab w:val="clear" w:pos="8640"/>
        </w:tabs>
        <w:spacing w:lineRule="auto" w:line="192"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genda Items  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192"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RC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192"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Watershed Council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192"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Staff Reports</w:t>
        <w:tab/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 xml:space="preserve">Old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lcome Taylor Murray, New District Manag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New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Paid Leave Oregon Policy</w:t>
        <w:tab/>
        <w:tab/>
        <w:tab/>
        <w:t>Approve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Make Malyssa LGIP Admin (see doc in packet)</w:t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PFA Grant Requires Bond</w:t>
        <w:tab/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mazon Purchase Update / LOC</w:t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 xml:space="preserve">Contracts </w:t>
        <w:tab/>
        <w:tab/>
        <w:tab/>
        <w:tab/>
        <w:tab/>
        <w:t>Discuss/Approve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oar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smallCaps/>
          <w:sz w:val="22"/>
          <w:szCs w:val="22"/>
        </w:rPr>
        <w:t xml:space="preserve">Adjournment                </w:t>
      </w:r>
      <w:r>
        <w:rPr>
          <w:b/>
          <w:bCs/>
          <w:smallCaps/>
          <w:sz w:val="22"/>
          <w:szCs w:val="22"/>
          <w:lang w:val="en-US"/>
        </w:rPr>
        <w:t xml:space="preserve">                </w:t>
      </w:r>
      <w:r>
        <w:rPr>
          <w:b/>
          <w:bCs/>
          <w:smallCaps/>
          <w:sz w:val="20"/>
          <w:szCs w:val="20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0" w:top="2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tory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6007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1.05pt;margin-top:248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33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36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rybook;Times New Roman" w:hAnsi="Storybook;Times New Roman" w:cs="Storybook;Times New Roman"/>
      <w:color w:val="FF66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CC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50:00Z</dcterms:created>
  <dc:creator>USER</dc:creator>
  <dc:description/>
  <cp:keywords/>
  <dc:language>en-US</dc:language>
  <cp:lastModifiedBy>Taylor Murray</cp:lastModifiedBy>
  <cp:lastPrinted>2018-01-17T14:34:00Z</cp:lastPrinted>
  <dcterms:modified xsi:type="dcterms:W3CDTF">2025-06-11T21:05:00Z</dcterms:modified>
  <cp:revision>3</cp:revision>
  <dc:subject/>
  <dc:title>BOARD OF DIRECTORS MEETING AGENDA, FEBRUARY 1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19afe-3259-46f9-9322-f48a508e6422</vt:lpwstr>
  </property>
</Properties>
</file>